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 xml:space="preserve">到卧室边走一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暖意盎然的晨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的一盏灯缓缓亮起，映照着一位老人走过那熟悉的路程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这个简单而又充满温馨的情景，是许多家庭日常生活中的小确幸。</w:t>
      </w:r>
      <w:r>
        <w:rPr>
          <w:sz w:val="32"/>
          <w:szCs w:val="32"/>
        </w:rPr>
        <w:t>&lt;/p&gt;&lt;p&gt;&lt;img src="/static-img/eKlWZqZcDXHb_HfQi05G1uI5Cj7kxgtJabQxV7PO2b-qxLdYmrYMeErnC2wAVXVr.jpg"&gt;&lt;/p&gt;&lt;p&gt;</w:t>
      </w:r>
      <w:r>
        <w:rPr>
          <w:sz w:val="32"/>
          <w:szCs w:val="32"/>
        </w:rPr>
        <w:t>老人的脚步踏实而坚定，他知道每一步都伴随着对家园深深的爱和对过去美好时光的回忆。阳台上的花朵在微风中轻轻摇曳，它们是他生命旅途中最可靠的朋友之一。每当他站在这里，望向远方，那些年轻时梦想的地方似乎又近了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单纯的一个物理过程，而是一段情感纠葛、时间沉淀与故事交织的旅程。在这个世界上，每个角落都有着自己的历史和故事，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便是人们日常生活中的一个重要篇章。</w:t>
      </w:r>
      <w:r>
        <w:rPr>
          <w:sz w:val="32"/>
          <w:szCs w:val="32"/>
        </w:rPr>
        <w:t>&lt;/p&gt;&lt;p&gt;&lt;img src="/static-img/iL3W7mNdg4jzrO69zngRJuI5Cj7kxgtJabQxV7PO2b8E0G0o2rtowZ39xkL6CkyIHYqEPr9L_u7axNTi8xENTgWkazVfi1NTAD9RBlMU-GM7D6L7oAa-1GD94meQZLvcrhvJl4UP60VA8nuZDki-ZFGyc1BkXdBVKV8YBUtON7heEd98Bpu9yKypekJt9c6fnhh1pmGNwvtpNuX0GOy8NQ.jpg"&gt;&lt;/p&gt;&lt;p&gt;</w:t>
      </w:r>
      <w:r>
        <w:rPr>
          <w:sz w:val="32"/>
          <w:szCs w:val="32"/>
        </w:rPr>
        <w:t>有一次，一位住在同一栋楼房的小女孩，因为病痛不能再出门玩耍，她就坐在窗前望着外面的人来人往。她母亲见状，就提议让她帮忙将花瓶放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位置，让孩子感到自己仍然是一个有用的人。这也成为了孩子心灵上的慰藉，她开始享受那些独自一人欣赏自然美景的时候，从而学会了如何在困境中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时候，这条路也是人们告别和留恋之间无声诉说的空间。当家人相聚，也会选择站在这一点，无声地表达他们之间不言而喻的情谊。而当某个人离去，他们留下的仅剩的是一串足迹，以及那永恒不变的心意。</w:t>
      </w:r>
      <w:r>
        <w:rPr>
          <w:sz w:val="32"/>
          <w:szCs w:val="32"/>
        </w:rPr>
        <w:t>&lt;/p&gt;&lt;p&gt;&lt;img src="/static-img/S2k8FjLl_10VnMyEcHvq8uI5Cj7kxgtJabQxV7PO2b8E0G0o2rtowZ39xkL6CkyIHYqEPr9L_u7axNTi8xENTgWkazVfi1NTAD9RBlMU-GM7D6L7oAa-1GD94meQZLvcrhvJl4UP60VA8nuZDki-ZFGyc1BkXdBVKV8YBUtON7heEd98Bpu9yKypekJt9c6fnhh1pmGNwvtpNuX0GOy8NQ.jpg"&gt;&lt;/p&gt;&lt;p&gt;“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，这并不只是一个物理距离，更是一种情感上的连接，是我们内心深处所渴求到的安全港湾。在这个转瞬即逝的人生旅途中，我们或许无法掌控所有，但能做到的，就是像那个老人一样，在自己的小世界里寻找属于自己的宁静与喜悦。</w:t>
      </w:r>
      <w:r>
        <w:rPr>
          <w:sz w:val="32"/>
          <w:szCs w:val="32"/>
        </w:rPr>
        <w:t>&lt;/p&gt;&lt;p&gt;&lt;a href = "/doc/907041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到卧室边走一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暖意盎然的晨光之旅</w:t>
      </w:r>
      <w:r>
        <w:rPr>
          <w:sz w:val="32"/>
          <w:szCs w:val="32"/>
        </w:rPr>
        <w:t>.doc" rel="alternate" download="907041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到卧室边走一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暖意盎然的晨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